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február 1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20. (II. 1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i javasla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február 20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önkormányzati (többségi) tulajdonú gazdasági társaságok 2020. évi üzleti terveiről: Hungarospa Hajdúszoboszlói Zrt. (képviselő-testületi ülés 1a. napirend)</w:t>
      </w:r>
    </w:p>
    <w:p>
      <w:pPr>
        <w:pStyle w:val="Listaszerbekezds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Szent István park 2020. évi hasznosításával kapcsolatosan. (képviselő-testületi ülés 27. napirend)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Hajdúszoboszló város 2019-es turisztikai adatairól. (képviselő-testületi ülés 29. napirend)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</w:rPr>
        <w:t>Előterjesztés az önkormányzati (többségi) tulajdonú gazdasági társaságok 2020. évi üzleti terveiről: Hungarospa Hajdúszoboszlói Zrt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/2020. (II. 19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a Hungarospa Zrt. 2020. évi üzleti terv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február 20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cs="Arial" w:ascii="Arial" w:hAnsi="Arial"/>
          <w:b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20. (II. 19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a Hajdúszoboszlói Turisztikai Nonprofit Kft 2020. évi üzleti tervének és marketing kommunikációs tervének elfogadásáról, illetve a városmarketing keretből történő I. félévre ütemezett marketing akciók és forgalomélénkítő kampány megvaló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február 20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bizottsági elnök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Előterjesztés a Szent István park 2020. évi hasznosításával kapcsolatosan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20. (II. 19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a Szent István park 2020. évi hasznosításáva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február 20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bizottsági elnök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ájékoztató Hajdúszoboszló város 2019-es turisztikai adatai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20. (II. 19.) TNK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Hajdúszoboszló város 2019-es turisztikai adatairól szóló tájékoztató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február 20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Times New Roman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7:00Z</dcterms:created>
  <dc:creator>Molnár Viktória</dc:creator>
  <dc:description/>
  <cp:keywords/>
  <dc:language>en-US</dc:language>
  <cp:lastModifiedBy>Molnár Viktória</cp:lastModifiedBy>
  <dcterms:modified xsi:type="dcterms:W3CDTF">2020-07-28T06:47:00Z</dcterms:modified>
  <cp:revision>2</cp:revision>
  <dc:subject/>
  <dc:title/>
</cp:coreProperties>
</file>